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ER JUDICI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E RÍO NEGR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DECLARACIÓN JURADA PATRIMON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P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JUICIOS SUCESORI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>
          <w:trHeight w:val="400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BIENES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CIÓ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ÚO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O: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9278"/>
      <w:pgMar w:left="2268" w:right="141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9:00Z</dcterms:created>
  <dc:creator>VEGA &amp; VEGA ESTUDIO JURIDICO</dc:creator>
  <dc:description/>
  <dc:language>en-US</dc:language>
  <cp:lastModifiedBy>Nicolas</cp:lastModifiedBy>
  <cp:lastPrinted>2013-11-11T18:27:00Z</cp:lastPrinted>
  <dcterms:modified xsi:type="dcterms:W3CDTF">2016-04-21T18:19:00Z</dcterms:modified>
  <cp:revision>2</cp:revision>
  <dc:subject/>
  <dc:title/>
</cp:coreProperties>
</file>